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АВЕ ПРОФСОЮЗНОГО КОМИТЕТ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МБОУ «Верхнеуратьминская ООШ» НМР РТ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- 2025 г.</w:t>
      </w:r>
    </w:p>
    <w:tbl>
      <w:tblPr>
        <w:tblW w:w="10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560"/>
        <w:gridCol w:w="1320"/>
        <w:gridCol w:w="1320"/>
        <w:gridCol w:w="762"/>
        <w:gridCol w:w="8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анном О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в активе профсоюзной организац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пова Гузел</w:t>
            </w:r>
            <w:r>
              <w:rPr>
                <w:lang w:val="tt-RU"/>
              </w:rPr>
              <w:t>ия</w:t>
            </w:r>
            <w:r>
              <w:rPr/>
              <w:t xml:space="preserve"> Акдя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од.я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ахапова Гузелия Акдя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Учи</w:t>
            </w:r>
            <w:r>
              <w:rPr/>
              <w:t>тель родного язы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порт и здоров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а Юл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 по трудовым спорам от профк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ирова Дания Мугтасим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йсина Альбина Мазгар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хапова Гузелия Акдя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Дар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монова Ан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ус.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одного языка (профком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ехперсон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Х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1.19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.19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3.19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8.19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21</w:t>
            </w:r>
            <w:r>
              <w:rPr/>
              <w:t xml:space="preserve"> 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8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культурно-массовую раб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манова Окс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09.19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 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контролю за правильностью и своевременностью начислений и выплат заработной 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Ири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рав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пова Гузелия Акдя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од.я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по социальной ипоте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пова Гузелия Акдя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од.я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социально – бытов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Ан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Х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информационной работе, работе с сайтом и соцсе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тахова Ольг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9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в АИС (электронный учет членов профсоюз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пова Гузелия Акдя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од.я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Ан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Х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19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Ирина 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ревизион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исова Люция Иска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.клас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9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тахова Ольг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2:00Z</dcterms:created>
  <dc:creator>Айгуль</dc:creator>
  <dc:description/>
  <cp:keywords/>
  <dc:language>en-US</dc:language>
  <cp:lastModifiedBy>школа</cp:lastModifiedBy>
  <cp:lastPrinted>2024-07-15T09:14:00Z</cp:lastPrinted>
  <dcterms:modified xsi:type="dcterms:W3CDTF">2024-07-31T06:42:00Z</dcterms:modified>
  <cp:revision>2</cp:revision>
  <dc:subject/>
  <dc:title>ИНФОРМАЦИЯ О СОСТАВЕ ПРОФСОЮЗНОГО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295B9A214F8FA76CCE9D502137A2</vt:lpwstr>
  </property>
  <property fmtid="{D5CDD505-2E9C-101B-9397-08002B2CF9AE}" pid="3" name="KSOProductBuildVer">
    <vt:lpwstr>1049-11.2.0.11417</vt:lpwstr>
  </property>
</Properties>
</file>